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I JUIZADO ESPECIAL CÍV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Ofício nº_____ </w:t>
        <w:tab/>
        <w:t xml:space="preserve"> Rio de Janeiro, 08 de Fevereiro de 2000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Excelentíssima Senhora Juíza Coordenadora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/>
      </w:pPr>
      <w:r>
        <w:rPr>
          <w:sz w:val="22"/>
        </w:rPr>
        <w:t xml:space="preserve">Dirijo-me à Vossa Excelência para, em função do Ofício nº058/2000 - CR, referente ao </w:t>
      </w:r>
      <w:r>
        <w:rPr>
          <w:b/>
          <w:sz w:val="22"/>
        </w:rPr>
        <w:t>M</w:t>
      </w:r>
      <w:r>
        <w:rPr>
          <w:sz w:val="22"/>
        </w:rPr>
        <w:t xml:space="preserve">andado de </w:t>
      </w:r>
      <w:r>
        <w:rPr>
          <w:b/>
          <w:sz w:val="22"/>
        </w:rPr>
        <w:t>S</w:t>
      </w:r>
      <w:r>
        <w:rPr>
          <w:sz w:val="22"/>
        </w:rPr>
        <w:t>egurança nº2000.700.000.332-7 (Processo n º1998.800.029.769-2), dentro do prazo legal, informar-lhe o seguinte: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>No processo nº1998.800.029.769-2, sendo autora, Maria do Socorro Alves Chagas de Brito, e a parte ré, Central de Telefones, foi proferida a sentença, em anexo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>Por requerimento da Defensoria Pública, foi deferida a desconsideração da personalidade jurídica, incluindo-se no polo passivo a ora Impetrante, que teve penhorado o bem descrito no auto em anexo.</w:t>
      </w:r>
    </w:p>
    <w:p>
      <w:pPr>
        <w:pStyle w:val="Normal"/>
        <w:tabs>
          <w:tab w:val="clear" w:pos="708"/>
          <w:tab w:val="right" w:pos="8505" w:leader="none"/>
        </w:tabs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>A Impetrante formulou o requerimento de fls.45/46 dos autos principais, em anexo, tendo sido mantida a penhora, determinando-se a expedição do respectivo ofício ao RGI competente; por outro lado, foram oferecidos Embargos à Execução, onde discutir-se-á a matéria levantada na petição acima mencionada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>Entendeu este Magistrado que a matéria discutida no Mandado de Segurança em epígrafe deverá ser decidida no julgamento dos Embargos à Execução, que já foram recebidos, tendo sido dado vista à Embargada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Na oportunidade, apresento à Vossa Excelência os meus melhores votos de estima e consideração, colocando-me à disposição para qualquer outra informação que se fizer necessár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2"/>
        </w:rPr>
        <w:t xml:space="preserve">EXCELENTÍSSIMA SENHORA DOUTORA JUÍZA COORDENADORA DAS TURMAS RECURSAIS CÍVEIS DA COMARCA DA CAPITAL - RJ – </w:t>
      </w:r>
      <w:r>
        <w:rPr>
          <w:b/>
          <w:sz w:val="22"/>
        </w:rPr>
        <w:t>ANA MARIA PEREIRA DE OLIVEI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155" w:right="102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20:10:00Z</dcterms:created>
  <dc:creator>TJERJ</dc:creator>
  <dc:description/>
  <dc:language>en-US</dc:language>
  <cp:lastModifiedBy>TJERJ</cp:lastModifiedBy>
  <cp:lastPrinted>2000-02-08T10:39:00Z</cp:lastPrinted>
  <dcterms:modified xsi:type="dcterms:W3CDTF">2000-11-09T20:10:00Z</dcterms:modified>
  <cp:revision>2</cp:revision>
  <dc:subject/>
  <dc:title>I JUIZADO ESPECIAL CÍVEL</dc:title>
</cp:coreProperties>
</file>